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11328" w:hanging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3 do umowy</w:t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7"/>
        <w:gridCol w:w="833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________________________________________ 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pieczęć firmowa – adresowa wykonawcy/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7" w:type="dxa"/>
            <w:tcBorders/>
            <w:vAlign w:val="center"/>
          </w:tcPr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1104"/>
              <w:gridCol w:w="222"/>
              <w:gridCol w:w="229"/>
              <w:gridCol w:w="602"/>
              <w:gridCol w:w="230"/>
              <w:gridCol w:w="222"/>
              <w:gridCol w:w="640"/>
              <w:gridCol w:w="1798"/>
              <w:gridCol w:w="1298"/>
              <w:gridCol w:w="894"/>
            </w:tblGrid>
            <w:tr>
              <w:trPr/>
              <w:tc>
                <w:tcPr>
                  <w:tcW w:w="882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____________________________________                          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/miejscowość, data/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ind w:left="-55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WYKAZ </w:t>
      </w:r>
      <w:r>
        <w:rPr>
          <w:rFonts w:cs="Times New Roman" w:ascii="Times New Roman" w:hAnsi="Times New Roman"/>
          <w:b/>
          <w:kern w:val="2"/>
          <w:lang w:eastAsia="en-US"/>
        </w:rPr>
        <w:t xml:space="preserve">OSÓB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KTÓRE BĘDĄ UCZESTNICZYĆ W REALIZACJI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TÓREGO PRZEDMIOTEM J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sługa aktualizacji Wiat Przystank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eastAsia="Verdana" w:cs="Times New Roman" w:ascii="Times New Roman" w:hAnsi="Times New Roman"/>
          <w:b/>
        </w:rPr>
        <w:t>ZP/TP/04/2024/ARAWS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Calibri" w:cs="Tahoma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Calibri" w:cs="Tahoma" w:ascii="Cambria" w:hAnsi="Cambria"/>
          <w:b/>
          <w:i/>
          <w:kern w:val="2"/>
          <w:sz w:val="20"/>
          <w:szCs w:val="20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86"/>
        <w:gridCol w:w="1931"/>
        <w:gridCol w:w="22"/>
        <w:gridCol w:w="1552"/>
        <w:gridCol w:w="1961"/>
        <w:gridCol w:w="2839"/>
        <w:gridCol w:w="3182"/>
      </w:tblGrid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podstawa nawiązania stosunku pra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zawar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kres na jaki została zawarta um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odawcy</w:t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  <w:t>Wykonawca dodaje wiersze według potrzeb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3479"/>
        <w:gridCol w:w="159"/>
        <w:gridCol w:w="5615"/>
      </w:tblGrid>
      <w:tr>
        <w:trPr/>
        <w:tc>
          <w:tcPr>
            <w:tcW w:w="767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świadczam, iż osoby wymienione w w/w Wykazie osób zostały zatrudnione na podstawie stosunku pracy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479"/>
        <w:gridCol w:w="5774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3-09-05T08:50:00Z</cp:lastPrinted>
  <dcterms:modified xsi:type="dcterms:W3CDTF">2024-10-11T08:54:00Z</dcterms:modified>
  <cp:revision>116</cp:revision>
  <dc:subject/>
  <dc:title/>
</cp:coreProperties>
</file>